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O. 4</w:t>
        <w:tab/>
        <w:tab/>
        <w:tab/>
        <w:tab/>
        <w:tab/>
        <w:tab/>
        <w:tab/>
        <w:tab/>
        <w:tab/>
        <w:tab/>
        <w:t>Taranto, 30 maggi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T. 279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UNZIONARIO COORDINATO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ecreto di questo Ufficio, U.O. 4 prot. N. 399 del 04/02/2014, con il quale è stato disposto il riconoscimento del beneficio dei permessi straordinari retribuiti per il diritto allo studio per l’anno solare 2014 agli aspiranti inclusi nei relativi elenchi allegati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 xml:space="preserve">il successivo Decreto di questo Ufficio, U.O. 4 prot. N. 1493  del 04/04/2014, con il quale è stato modificato il decreto di cui sopra;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E</w:t>
        <w:tab/>
      </w:r>
      <w:r>
        <w:rPr>
          <w:rFonts w:cs="Arial" w:ascii="Arial" w:hAnsi="Arial"/>
        </w:rPr>
        <w:t>le ulteriori rinunce pervenute da aspiranti già riconosciuti destinatari del beneficio in argomento, di cui:</w:t>
      </w:r>
    </w:p>
    <w:p>
      <w:pPr>
        <w:pStyle w:val="Normal"/>
        <w:spacing w:lineRule="auto" w:line="360"/>
        <w:ind w:left="705" w:firstLine="3"/>
        <w:jc w:val="both"/>
        <w:rPr/>
      </w:pPr>
      <w:r>
        <w:rPr>
          <w:rFonts w:cs="Arial" w:ascii="Arial" w:hAnsi="Arial"/>
        </w:rPr>
        <w:t>n. 1 scuola dell’infanzia; n. 2 scuola primaria; n. 3 scuola secondaria di 1° grado; n. 1 scuola secondaria di 2° grado;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</w:rPr>
        <w:t xml:space="preserve">ESAMINATO </w:t>
      </w:r>
      <w:r>
        <w:rPr>
          <w:rFonts w:cs="Arial" w:ascii="Arial" w:hAnsi="Arial"/>
        </w:rPr>
        <w:t>il reclamo avanzato avverso l’esclusione dal prof. Dinella Claudio;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elenchi, già facenti parte integrante del provvedimento prot. n. 1493 del 4 aprile 2014, sono annullati e sostituiti dagli elenchi allegati al presente provvedimen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 Sigg. Dirigenti Scolastici potranno concedere i permessi straordinari retribuiti per il diritto allo studio per l’anno solare 2014 in proporzione all’orario effettivo di servizio del benefici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to IL VICARIO COORDINATO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Serafina Boccu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rPr/>
      </w:pPr>
      <w:r>
        <w:rPr>
          <w:rFonts w:cs="Arial" w:ascii="Arial" w:hAnsi="Arial"/>
        </w:rPr>
        <w:t>di tutte le Istituzioni Scolastiche della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 preghiera di massima diffusione tra gli interessa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OO.SS. – Scuola Loro sedi</w:t>
      </w:r>
    </w:p>
    <w:p>
      <w:pPr>
        <w:pStyle w:val="Normal"/>
        <w:rPr/>
      </w:pPr>
      <w:r>
        <w:rPr>
          <w:rFonts w:cs="Arial" w:ascii="Arial" w:hAnsi="Arial"/>
        </w:rPr>
        <w:t>All’Albo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XI – Via Lago di Como n. 9 - 74121 TARANTO – C.F. 80024770721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</w:t>
      <w:tab/>
      <w:t>099.7730527</w:t>
      <w:tab/>
      <w:tab/>
      <w:t>fax 099.7730559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Funzionario Vicario</w:t>
      <w:tab/>
      <w:t xml:space="preserve">099.7730520 </w:t>
      <w:tab/>
      <w:tab/>
      <w:t>fax 099.337435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 xml:space="preserve">e-mail: </w:t>
    </w:r>
    <w:hyperlink r:id="rId1">
      <w:r>
        <w:rPr>
          <w:rStyle w:val="InternetLink"/>
        </w:rPr>
        <w:t>usp.ta@istruzione.it</w:t>
      </w:r>
    </w:hyperlink>
    <w:r>
      <w:rPr/>
      <w:t xml:space="preserve"> </w:t>
      <w:tab/>
      <w:t>uspta@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391445037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X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7:00Z</dcterms:created>
  <dc:creator>***</dc:creator>
  <dc:description/>
  <cp:keywords/>
  <dc:language>en-US</dc:language>
  <cp:lastModifiedBy>giovanni</cp:lastModifiedBy>
  <cp:lastPrinted>2014-04-04T10:14:00Z</cp:lastPrinted>
  <dcterms:modified xsi:type="dcterms:W3CDTF">2014-06-04T13:47:00Z</dcterms:modified>
  <cp:revision>2</cp:revision>
  <dc:subject/>
  <dc:title>Taranto,</dc:title>
</cp:coreProperties>
</file>