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PERTURA SEDI CISL SCUOLA LECCE DALL’ 8 LUGLIO AL 12 AGOSTO 2013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ANDE DI ASSEGNAZIONI/UTILIZZAZIONI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RSONALE DOCENTE ED ATA  2013/2014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7"/>
        <w:gridCol w:w="2398"/>
        <w:gridCol w:w="238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8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ECC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ASARA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09.00 – 14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9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NARDÓ 9.00- 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MAGL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16.00 – 19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10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LECC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ASARA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09.00 – 14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11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ECC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TREPUZZ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09.00 – 14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12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ECC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TRICA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09.00 – 14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15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ECC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ASARA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09.00.– 14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16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NARDÓ 9.00- 14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MAGL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16.00 – 19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17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LECC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ASARA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09.00 – 14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18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ECC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TRICA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09.00 – 14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19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ECC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PERTI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09.00 – 14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7"/>
        <w:gridCol w:w="2398"/>
        <w:gridCol w:w="238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22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ECC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ASARA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09.00– 14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23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NARDÓ 9.00- 14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MAGL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16.00 – 19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24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LECC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ASARA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09.00 – 14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25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ECC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09.00 – 14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26/07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ECC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TRICA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09.00 – 14.00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  <w:t>E COSI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egretario Generale Prov.le</w:t>
      </w:r>
    </w:p>
    <w:p>
      <w:pPr>
        <w:pStyle w:val="Normal"/>
        <w:spacing w:before="0" w:after="160"/>
        <w:jc w:val="center"/>
        <w:rPr>
          <w:lang w:val="it-IT"/>
        </w:rPr>
      </w:pPr>
      <w:r>
        <w:rPr>
          <w:lang w:val="it-IT"/>
        </w:rPr>
        <w:t>Gianna GUIDO</w:t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181818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252525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323232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89898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656565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4848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656565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867852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86785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67852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86785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86785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867852"/>
      <w:spacing w:val="2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smallCaps/>
      <w:color w:val="181818"/>
      <w:spacing w:val="20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smallCaps/>
      <w:color w:val="252525"/>
      <w:spacing w:val="2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smallCaps/>
      <w:color w:val="323232"/>
      <w:spacing w:val="20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mallCaps/>
      <w:color w:val="656565"/>
      <w:spacing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smallCaps/>
      <w:color w:val="656565"/>
      <w:spacing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smallCaps/>
      <w:color w:val="867852"/>
      <w:spacing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smallCaps/>
      <w:color w:val="867852"/>
      <w:spacing w:val="20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smallCaps/>
      <w:color w:val="867852"/>
      <w:spacing w:val="20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mallCaps/>
      <w:color w:val="867852"/>
      <w:spacing w:val="20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smallCaps/>
      <w:color w:val="252525"/>
      <w:spacing w:val="5"/>
      <w:sz w:val="72"/>
      <w:szCs w:val="72"/>
      <w:lang w:val="en-US" w:bidi="en-US"/>
    </w:rPr>
  </w:style>
  <w:style w:type="character" w:styleId="SottotitoloCarattere">
    <w:name w:val="Sottotitolo Carattere"/>
    <w:basedOn w:val="Carpredefinitoparagrafo"/>
    <w:qFormat/>
    <w:rPr>
      <w:smallCaps/>
      <w:color w:val="86785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basedOn w:val="Carpredefinitoparagrafo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smallCaps/>
      <w:color w:val="B35E06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F07F09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252525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252525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252525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323232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867852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F89E42"/>
        <w:left w:val="single" w:sz="4" w:space="15" w:color="F89E42"/>
        <w:bottom w:val="single" w:sz="12" w:space="10" w:color="B35E06"/>
        <w:right w:val="single" w:sz="12" w:space="15" w:color="B35E06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B35E0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01:00Z</dcterms:created>
  <dc:creator>User</dc:creator>
  <dc:description/>
  <dc:language>en-US</dc:language>
  <cp:lastModifiedBy>GERRY</cp:lastModifiedBy>
  <cp:lastPrinted>2013-03-21T13:25:00Z</cp:lastPrinted>
  <dcterms:modified xsi:type="dcterms:W3CDTF">2013-07-09T17:02:00Z</dcterms:modified>
  <cp:revision>3</cp:revision>
  <dc:subject/>
  <dc:title>APERTURA SEDI CISL SCUOLA DAL 18 MARZO AL 6 APRILE 2013</dc:title>
</cp:coreProperties>
</file>