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3710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Ministero dell’ISTRUZIONE,  DELL’UNIVERSITA’ E DELLA RICERCA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</w:rPr>
      </w:pPr>
      <w:r>
        <w:rPr>
          <w:b/>
          <w:caps/>
        </w:rPr>
        <w:t>Ufficio Scolastico Regionale per la Pugl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X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mbito Territoriale per la Provincia di Taranto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UO n.5</w:t>
        <w:tab/>
        <w:tab/>
        <w:tab/>
        <w:tab/>
        <w:tab/>
        <w:tab/>
        <w:tab/>
        <w:tab/>
        <w:tab/>
        <w:tab/>
        <w:t>Taranto, 2.9.2014</w:t>
      </w:r>
    </w:p>
    <w:p>
      <w:pPr>
        <w:pStyle w:val="Normal"/>
        <w:rPr>
          <w:sz w:val="24"/>
        </w:rPr>
      </w:pPr>
      <w:r>
        <w:rPr>
          <w:sz w:val="24"/>
        </w:rPr>
        <w:t>Prot.n.3351/10/Bi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le OOSS Loro Sed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’Uff.Comunicazioni S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gli Uffici Territorial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ella Repubblic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l’URP –Sed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l’Alb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Funzionario Coordina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ecreto dispositivo del 27.8.2014  prot.n.3351/10,  relativo alla pubblicazione delle utilizzazioni e assegnazioni provinciali e interprovinciali  del personale docente della scuola secondaria di 1° grado  per l’a.s.2014/015;</w:t>
      </w:r>
    </w:p>
    <w:p>
      <w:pPr>
        <w:pStyle w:val="Normal"/>
        <w:jc w:val="both"/>
        <w:rPr/>
      </w:pPr>
      <w:r>
        <w:rPr>
          <w:b/>
          <w:sz w:val="24"/>
        </w:rPr>
        <w:t>Viste</w:t>
      </w:r>
      <w:r>
        <w:rPr>
          <w:sz w:val="24"/>
        </w:rPr>
        <w:t xml:space="preserve"> le disponibilità;</w:t>
      </w:r>
    </w:p>
    <w:p>
      <w:pPr>
        <w:pStyle w:val="Normal"/>
        <w:jc w:val="both"/>
        <w:rPr/>
      </w:pPr>
      <w:r>
        <w:rPr>
          <w:b/>
          <w:sz w:val="24"/>
        </w:rPr>
        <w:t>Viste</w:t>
      </w:r>
      <w:r>
        <w:rPr>
          <w:sz w:val="24"/>
        </w:rPr>
        <w:t xml:space="preserve"> le istanze prodotte dai docenti interess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scontrati gli errori material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spon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utilizzazioni e assegnazioni provvisorie  del personale docente della scuola secondaria di 1° grado  sono rettificate come di seguito riport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ente DI MAGGIO Marica Alessia Tit. Sostegno</w:t>
      </w:r>
    </w:p>
    <w:p>
      <w:pPr>
        <w:pStyle w:val="Normal"/>
        <w:rPr>
          <w:sz w:val="24"/>
        </w:rPr>
      </w:pPr>
      <w:r>
        <w:rPr>
          <w:sz w:val="24"/>
        </w:rPr>
        <w:t>E’ assegnata per RIENTRO  a  SMS  Giovanni XXIII° SAVA  posto AD00 (Vis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ente  MONTANARO Monica Anna  Tit. A345    -Ass.Provv.Interprovinciale-</w:t>
      </w:r>
    </w:p>
    <w:p>
      <w:pPr>
        <w:pStyle w:val="Normal"/>
        <w:rPr>
          <w:sz w:val="24"/>
        </w:rPr>
      </w:pPr>
      <w:r>
        <w:rPr>
          <w:sz w:val="24"/>
        </w:rPr>
        <w:t>E’ Assegnata   a SMS Rodari Palagiano 12 h.+ 6h SMS Alighieri Later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verso il presente provvedimento gli interessati possono esperire le procedure previste dalle norme vig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b/>
          <w:sz w:val="24"/>
        </w:rPr>
        <w:t>f.to Il Funzionario Coordinatore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erafina Boccu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4:00Z</dcterms:created>
  <dc:creator>Administrator</dc:creator>
  <dc:description/>
  <cp:keywords/>
  <dc:language>en-US</dc:language>
  <cp:lastModifiedBy>giovanni</cp:lastModifiedBy>
  <cp:lastPrinted>2014-09-02T14:00:00Z</cp:lastPrinted>
  <dcterms:modified xsi:type="dcterms:W3CDTF">2014-09-02T14:24:00Z</dcterms:modified>
  <cp:revision>2</cp:revision>
  <dc:subject/>
  <dc:title> </dc:title>
</cp:coreProperties>
</file>