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sz w:val="24"/>
        </w:rPr>
        <w:drawing>
          <wp:inline distT="0" distB="0" distL="0" distR="0">
            <wp:extent cx="4768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4"/>
        </w:rPr>
      </w:pPr>
      <w:r>
        <w:rPr>
          <w:caps/>
          <w:sz w:val="24"/>
        </w:rPr>
        <w:t>Ministero dell’ISTRUZIONE DELL’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ZIONE GENERALE REGIONALE PER LA PU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FFICIO XI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bito Territoriale per la Provincia di Tara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VOCAZIONI DEL PERSONALE DOCENTE DELLA SCUOLA INFANZIA PER EVENTUALE  STIPULA DI CONTRATTI A TEMPO INDETERMINATO PER L’A.S. 2014/2015 DA GRADUATORIA ESAURIMENTO </w:t>
      </w:r>
      <w:r>
        <w:rPr>
          <w:b/>
          <w:sz w:val="24"/>
          <w:szCs w:val="24"/>
        </w:rPr>
        <w:t>D.M. 235 DEL 1/4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 posti di  </w:t>
      </w:r>
      <w:r>
        <w:rPr>
          <w:b/>
          <w:sz w:val="24"/>
          <w:szCs w:val="24"/>
        </w:rPr>
        <w:t xml:space="preserve">SOSTEGNO – decorrenza giuridica  ed economica 01/09/2014 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so Ufficio XI Ambito Territoriale per la Provincia di Tarant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 Lago di Como, n. 9 TARANTO il giorno 30 AGOSTO 2014 ORE 10,30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9"/>
        <w:gridCol w:w="2621"/>
        <w:gridCol w:w="1696"/>
        <w:gridCol w:w="863"/>
        <w:gridCol w:w="1241"/>
        <w:gridCol w:w="4139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C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MA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1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ORR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/19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EL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UL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1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Z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1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1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BEL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19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19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ZZ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1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F.to Il Funzionario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rafina Boccuni</w:t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7:00Z</dcterms:created>
  <dc:creator>M.I.U.R.</dc:creator>
  <dc:description/>
  <cp:keywords/>
  <dc:language>en-US</dc:language>
  <cp:lastModifiedBy>Administrator</cp:lastModifiedBy>
  <cp:lastPrinted>2014-08-29T12:10:00Z</cp:lastPrinted>
  <dcterms:modified xsi:type="dcterms:W3CDTF">2014-08-29T10:11:00Z</dcterms:modified>
  <cp:revision>8</cp:revision>
  <dc:subject/>
  <dc:title/>
</cp:coreProperties>
</file>