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8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INISTERO DELL’   ISTRUZIONE dell’ UNIVERSITA’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FFICIO SCOLASTICO REGIONALE PER LA PU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X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Ambito Territoriale per la Provincia di Tara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o n. 5</w:t>
      </w:r>
    </w:p>
    <w:p>
      <w:pPr>
        <w:pStyle w:val="Normal"/>
        <w:tabs>
          <w:tab w:val="clear" w:pos="708"/>
          <w:tab w:val="right" w:pos="8640" w:leader="none"/>
        </w:tabs>
        <w:ind w:right="1261" w:hanging="0"/>
        <w:rPr>
          <w:sz w:val="22"/>
          <w:szCs w:val="22"/>
        </w:rPr>
      </w:pPr>
      <w:r>
        <w:rPr>
          <w:sz w:val="22"/>
          <w:szCs w:val="22"/>
        </w:rPr>
        <w:t xml:space="preserve">Prot. n. 3151/5                                                                        </w:t>
        <w:tab/>
        <w:t>Taranto , 19.8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Degli istituti di ogni ordine e grado di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Taranto e Prov.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Alle OO.SS. Loro sedi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Ufficio Comunicazioni Sede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Urp- Sede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Albo</w:t>
      </w:r>
    </w:p>
    <w:p>
      <w:pPr>
        <w:pStyle w:val="Normal"/>
        <w:ind w:right="13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261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FUNZIONARIO COORDINATORE</w:t>
      </w:r>
    </w:p>
    <w:p>
      <w:pPr>
        <w:pStyle w:val="Normal"/>
        <w:ind w:left="1440" w:right="1261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right="1326" w:hanging="90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n. 3351/4 del 11.8.2014, relativa alla pubblicazione della graduatoria definitiva    dei docenti titolari D.O.S della scuola secondaria di 2^ grado, finalizzata all’ utilizzazione  dei medesimi per l’a.s. 2014/15;</w:t>
      </w:r>
    </w:p>
    <w:p>
      <w:pPr>
        <w:pStyle w:val="Normal"/>
        <w:ind w:left="1440" w:right="1326" w:hanging="90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istanze prodotte dai docenti;</w:t>
      </w:r>
    </w:p>
    <w:p>
      <w:pPr>
        <w:pStyle w:val="Normal"/>
        <w:ind w:left="1440" w:right="1326" w:hanging="900"/>
        <w:jc w:val="both"/>
        <w:rPr>
          <w:sz w:val="22"/>
          <w:szCs w:val="22"/>
        </w:rPr>
      </w:pPr>
      <w:r>
        <w:rPr>
          <w:sz w:val="22"/>
          <w:szCs w:val="22"/>
        </w:rPr>
        <w:t>VISTI      i posti di sostegno disponibili  per l’anno scolastico 2014/15;</w:t>
      </w:r>
    </w:p>
    <w:p>
      <w:pPr>
        <w:pStyle w:val="Normal"/>
        <w:ind w:left="1440" w:right="1326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326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326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ONE</w:t>
      </w:r>
    </w:p>
    <w:p>
      <w:pPr>
        <w:pStyle w:val="Normal"/>
        <w:ind w:left="1440" w:right="1326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right="1326" w:hanging="0"/>
        <w:jc w:val="both"/>
        <w:rPr/>
      </w:pPr>
      <w:r>
        <w:rPr>
          <w:sz w:val="22"/>
          <w:szCs w:val="22"/>
        </w:rPr>
        <w:t xml:space="preserve">E’ pubblicato, in data odierna, all’albo e sul sito </w:t>
      </w:r>
      <w:hyperlink r:id="rId3">
        <w:r>
          <w:rPr>
            <w:rStyle w:val="InternetLink"/>
            <w:sz w:val="22"/>
            <w:szCs w:val="22"/>
          </w:rPr>
          <w:t>www.istruzionetaranto.it</w:t>
        </w:r>
      </w:hyperlink>
      <w:r>
        <w:rPr>
          <w:sz w:val="22"/>
          <w:szCs w:val="22"/>
        </w:rPr>
        <w:t xml:space="preserve"> , l’elenco dei docenti titolari DOS  della provincia di Taranto che hanno ottenuto l’utilizzazione </w:t>
      </w:r>
      <w:r>
        <w:rPr>
          <w:b/>
          <w:sz w:val="22"/>
          <w:szCs w:val="22"/>
        </w:rPr>
        <w:t xml:space="preserve">su posto di sostegno </w:t>
      </w:r>
      <w:r>
        <w:rPr>
          <w:sz w:val="22"/>
          <w:szCs w:val="22"/>
        </w:rPr>
        <w:t>per l’anno scolastico 2014/15.</w:t>
      </w:r>
    </w:p>
    <w:p>
      <w:pPr>
        <w:pStyle w:val="Normal"/>
        <w:ind w:left="540" w:right="1326" w:hanging="0"/>
        <w:jc w:val="both"/>
        <w:rPr>
          <w:sz w:val="22"/>
          <w:szCs w:val="22"/>
        </w:rPr>
      </w:pPr>
      <w:r>
        <w:rPr>
          <w:sz w:val="22"/>
          <w:szCs w:val="22"/>
        </w:rPr>
        <w:t>Il predetto elenco, allegato al presente provvedimento ne costituisce parte integrante e riporta, a fianco di ciascun nominativo, la sede assegnata.</w:t>
      </w:r>
    </w:p>
    <w:p>
      <w:pPr>
        <w:pStyle w:val="Normal"/>
        <w:ind w:left="540" w:right="13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fficio si riserva, comunque, la possibilità di disporre, in sede di autotutela , rettifiche ad eventuali errori relativi alle utilizzazioni. </w:t>
      </w:r>
    </w:p>
    <w:p>
      <w:pPr>
        <w:pStyle w:val="Normal"/>
        <w:ind w:left="540" w:right="1326" w:hanging="0"/>
        <w:jc w:val="both"/>
        <w:rPr>
          <w:sz w:val="22"/>
          <w:szCs w:val="22"/>
        </w:rPr>
      </w:pPr>
      <w:r>
        <w:rPr>
          <w:sz w:val="22"/>
          <w:szCs w:val="22"/>
        </w:rPr>
        <w:t>Avverso il presente provvedimento, gli interessati possono esperire le procedure previste dalle norme vigenti.</w:t>
      </w:r>
    </w:p>
    <w:p>
      <w:pPr>
        <w:pStyle w:val="Normal"/>
        <w:ind w:left="1440" w:right="1326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Il Funzionario Coordinat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rafina Bocc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80"/>
        <w:gridCol w:w="12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Asseg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ERRI  DO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RICO ANG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C Per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MACCHIA M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INA LILIANA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CARELLA ANNA 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FFARANO MARIA GIROLAM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BARDO FRANCES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A GIUSEPPIN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-L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Fal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TTOLI DANIE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IA GIUSEPP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acino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ACOVAZZO FRANCESCO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ACCO TERE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MOLA GIUSEPP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erza arte V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GLIE GABRIELLA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TROIA GIU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LUCA ROSA ERMINI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LLI ALESSANDR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MONE RO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’ATTOMA EMILI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FANO GIOVANNI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ZOLI PIETR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erza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GIA MARIA RI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liceo De Ruggie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RANGELO ELISABET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Fe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IZZI ROSSEL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USO LEONARD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nosa Bellisario prof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MINO MARIA ROS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itag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OSITO GIOV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CARI M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DAVECCHIA MARIA ROS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acino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ECO DONATELL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OSO MARIA GRAZ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ACARA NICOLET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ACCHIO ELISABETTA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NCO PAOLA MARIA CATE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cra ITA Mondel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O CARME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ETTORRE RO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Fal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ESSA PIERFRANCES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 p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INARI SEBASTIAN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 P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LO CAR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p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UCCI M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 M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AZIA CARLA M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ola Lenti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 VIVI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 Ma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USCO ALESSANDRA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itag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ANNUZZI  MARIA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DONI STEFANI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Del Pr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BALLO ALESSANDR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p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uggi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COLI ELE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ACCIA GRAZ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ANO MARIA TERESA  (3.10.5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ARO CATERINA P. ( 14.7.5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RARDI  PASQUA MARI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VINCENZA 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RCANGELO CATE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UCCI CARMELA         (8.12.49)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SOLINI SEVERINA GRAZIA  (18.6.5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EONARDO STEL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LLI MARIA AUSILIATRI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ANNANTONIO 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LLEGRINO  VINCENZ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I</w:t>
              <w:tab/>
              <w:t xml:space="preserve"> ROS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O LAU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ola Lenti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I PAOLA             11.4.53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ERZA AURORA  26.9.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A RICCA 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LONARDO CONCET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CAROLI ELIA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MITESTA</w:t>
              <w:tab/>
              <w:t xml:space="preserve">GIUDITT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ARIO IMMACOLAT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IUOLO FILOMEN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RICO LETIZIA VITA MARIA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NCO PAOLO         (26.1.5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NAS UMBERTO  (5.8.6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OI GIOVANN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GIORE PAOLA    11.7.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AZZO MARIA         8.3.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ANGIONE CARMEL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NOTTI  ELIS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giano ITCG Sfo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AMONTE IOLAND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LMISANO FRANCESC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URANO PIE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IERI LU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HIAZZI ROBERTO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CCI MARI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EMBRINI  VITTORI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DELLA MICAELA M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ARO  ANGE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ASI ANNA CANDIDA (2.2.6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LLA PATRIZIA   (27.5.6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Majorana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VERNARO MARIA ANTONIETTA (12.6.6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SPADA FERDINANDO  (21.6.5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GNANO ROSA (15.5.6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Perrone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 VECCHIO M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ITI Fala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CE LUCIA  (16.10.6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ITA Mondel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 NICOLETTA     (9.2.7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C Per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RELLI VALERIO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Del Pr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RDI CONSIGL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PA CIR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ITA Mondel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GRO ROS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ARO FRANCESCA   29.12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ITI Fala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ORELLA DOMENICA  30.7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 MAIO LUCIA                  15.6.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GNETTA FRANCESC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SCO ELVIRA 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ITA Mondel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GRASSO ANTO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ATE LUISA  (16.6.5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NELLI LUCIA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ONE ANTO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GA MARIA ROSARIA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O’ FILOMENA             (2.6.6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ESE EDVIGE   (14.2.6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m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ONE MARIA LUIGIA     (14.5.6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NERI PATRIZIA  (16.4.6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BILE GIOVANNA      (21.3.6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GILANTE MARI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safra ITA Mondell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TORRE PAOL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NO ROSA ANNA 18.3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C Per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EVA CINZIA              15.4.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NINNO MARIA GRAZIA   17.11.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safra ITA Mondell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ABILE ELDA               (20.11.7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NNI LUCIA              9.7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Fal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SI FRANCESCO   24.12.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ANCA FIOREL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BLA ELISABETTA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PINO MARIA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DIANA FABIOLA C.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ch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RONE RAFFAELE ANGE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GELLI IRENE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NZETTA GEMMA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ANTINO ALESSANDRA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ITI Fala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ARIO ROSARIO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NI MARIA ROSARIA  (15.11.6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ITA Mondel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CE MARIA                      (2.1.6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A CHIARA                  (22.1.6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acino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TO RITA                    (30.11.7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ERE ANTONIO DOMENICO  18.6.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va Del Pr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O ELVIRA MARIA            12.9.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ALESSANDRO (26.2.6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itag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MARIA         (6.4.7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UCCI  PA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LORIO VITTORIO 6.9.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VESTRI SILVANA  (29.6.6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GRASSO 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Pertini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ICO VITO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’ ERBA ANNALISA  (18.8.7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UCCI SABIN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itag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STI ANGELA   (10.2.6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DOVA GIOVANNA (21.1.6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Del Pr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ENTO DANIELA   (13.10.7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ARELLI ROSARIA (14.1.5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ONACCI  LOREDANA      (3.4.65)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SQUALE CARMEN   (5.12.6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Pertini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ANNICO DOMENICO      (16.9.70)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gianello Sfo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AMONTE MARIA 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O GABRIELLA 5.8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URANO LORICA 13.2.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E CATER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itag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ONE ROSAN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ola liceo lent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LMA MARIA TERE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Pertini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NI ANNA PA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ASSA MARIA 7.10.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M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ROVITO FRANCESCA 16.6.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ITA Mondel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CASELLI ELVIRA 4.6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RO TERESA 6.7.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NTUONO DANIELA 6.3.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ITI Fala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IGLIANO TIZIANA 3.8.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PS ALESSANDR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ZZULLI VITA                   (  1.4.67)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llaneta IPC Per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AGLI ALESSANDRA  (29.9.7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IPA Einaud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GIROLAMO LOREDANA  (12.2.7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ECO MARIA    (16.9.5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osa Bellisario prof. 9h +9h Ginosa Bellisario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LMIS CHIARA  (24.8.7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NTINI LOTTI VITO   (16.5.6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NZI ANTONIA          (25.10.6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SIA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NIERI ANTONELLA (13.6.7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ORMARINO GRAZIA     (5.1.69)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ISI NICOLETTA                (7.5.6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acino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NIN MARIA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VATORE ANTONIA   (3.11.7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Liceo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LI CHIARA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CI SABINA BENVENUTA  (29.8.7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uggi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ANNELLI MARIA KETTYVANN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uggi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ALPI GABRIELLA  (3.7.6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ISIO LOREDANA  (17.4.6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LLUTO ELISABETTA  (11.9.7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Cabr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MARTINO ALBER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ANO DORA 30.10.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ONPENSIERO GIOVANNA 29.5.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NO ROSARI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erza liceo V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LIBERTI NIC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Tito Liv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OVE UTILIZZA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1274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Asseg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INO MICH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s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ALLO LEONARDA GIOV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  STEF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acino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OLIO ELEON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m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giano ITCG Sfo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ETTI FILIP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.pa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erza liceo V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COLI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NNATO INNOCENZ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AVILLA ANTON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Del Pr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ISI CIN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ITI Fala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ERRA VALENTINA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GIAMO DAN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acino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ATECOLA RAFFAELLA (11.1.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C Per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LLA ROSANNA        (12.1.6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Fal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ZZI SERGIO                      (18.11.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RARO AN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pian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’URSI TERESA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giano ITCG Sfo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ROLUISI ANTONIETTA  (24.3.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SIA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VIANI TERESA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C Per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NA GRAZI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Liceo Ri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UTO ANSEL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 Fal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FRANCESCO PAOL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SIA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IA ROSARI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IPSIA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AGNO ANG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afra Liceo De Ruggie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ZZATO TE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arte Cal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ELLO FRANC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Pitag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RMENTO PA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ITCG Einaud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NA LAVINIA MARI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a Da Vinc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OVESE VINCENZO   (3.2.6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Liceo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GIOVANNI TIZIANA  (26.1.7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Liceo De Sanct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TO GIOR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neta liceo Flac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IERI MARIA VIT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Don dilani prof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Vittori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ONE ROB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uggio IPS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ZZO DIEGO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I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A CAR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a Liceo De Sanct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CORTE MARIACONC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ttaglie Pertini tecn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RINALDIS GRA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Maria P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RINALDIS MARC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nto Maria P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taran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3:00Z</dcterms:created>
  <dc:creator>pc1</dc:creator>
  <dc:description/>
  <cp:keywords/>
  <dc:language>en-US</dc:language>
  <cp:lastModifiedBy>giovanni</cp:lastModifiedBy>
  <dcterms:modified xsi:type="dcterms:W3CDTF">2014-08-19T18:23:00Z</dcterms:modified>
  <cp:revision>2</cp:revision>
  <dc:subject/>
  <dc:title> </dc:title>
</cp:coreProperties>
</file>