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47307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INISTERO DELL’   ISTRUZIONE dell’ UNIVERSITA’ E DELLA RICER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FFICIO SCOLASTICO REGIONALE PER LA PUGL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fficio XI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Ambito Territoriale per la Provincia di Tarant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.o. N.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t.n. </w:t>
        <w:tab/>
        <w:t xml:space="preserve"> 820/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Taranto,  5.4.2014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 Dirigenti Scolastici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Degli Istituti Secondari di 1^ e 2^ Grado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ro Sedi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 OO.SS Scuola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ro Sedi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’URP Sede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’Albo Sede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GETTO : Graduatorie definitive  dei docenti di scuola secondaria di  2° grado titolari   DOP   -  A.S. 2014/201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nota n. 820/3  del 6.5.2014, con la quale sono state pubblicate , in via provvisoria, le graduatorie dei docenti  titolari D.O.P. di  scuola secondaria di  2^ grad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Esaminati i reclami pervenuti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ortate le dovute rettifiche ad errori materiali riscontrati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 Dispo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pubblicazione,  </w:t>
      </w:r>
      <w:r>
        <w:rPr>
          <w:rFonts w:cs="Times New Roman" w:ascii="Times New Roman" w:hAnsi="Times New Roman"/>
          <w:b/>
          <w:sz w:val="24"/>
          <w:u w:val="single"/>
        </w:rPr>
        <w:t>in via definitiva</w:t>
      </w:r>
      <w:r>
        <w:rPr>
          <w:rFonts w:cs="Times New Roman" w:ascii="Times New Roman" w:hAnsi="Times New Roman"/>
          <w:sz w:val="24"/>
          <w:u w:val="single"/>
        </w:rPr>
        <w:t>,</w:t>
      </w:r>
      <w:r>
        <w:rPr>
          <w:rFonts w:cs="Times New Roman" w:ascii="Times New Roman" w:hAnsi="Times New Roman"/>
          <w:sz w:val="24"/>
        </w:rPr>
        <w:t xml:space="preserve">  all’albo di quest’Ufficio e sul sito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istruzionetaranto.it</w:t>
        </w:r>
      </w:hyperlink>
      <w:r>
        <w:rPr>
          <w:rFonts w:cs="Times New Roman" w:ascii="Times New Roman" w:hAnsi="Times New Roman"/>
          <w:sz w:val="24"/>
        </w:rPr>
        <w:t xml:space="preserve"> , delle unite graduatorie  dei docenti titolari DOP della scuola secondaria di  2^ grado, compilate ai sensi dell’art. 23 lett. B del C.C.N.I.  sottoscritto il 26 febbraio del 2014, concernente la mobilità del personale docente, educativo ed ATA </w:t>
        <w:tab/>
        <w:t>per l’a.s. 2014/15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e predette graduatorie saranno utilizzate per i trasferimenti d’ufficio dei docenti titolari D.O.P che non hanno prodotto domanda di mobilità o che, pur avendola prodotta, non sono stati soddisfatti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 invitano le SS.LL. a darne comunicazione ai docenti interessa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>Il Vicario Coordinatore</w:t>
      </w:r>
    </w:p>
    <w:p>
      <w:pPr>
        <w:pStyle w:val="Normal"/>
        <w:ind w:left="-900" w:hanging="0"/>
        <w:jc w:val="both"/>
        <w:rPr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Serafina Boccuni       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u w:val="singl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u w:val="single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Arial" w:hAnsi="Arial" w:cs="Arial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ruzionetaranto.i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36:00Z</dcterms:created>
  <dc:creator>M.I.U.R.</dc:creator>
  <dc:description/>
  <cp:keywords/>
  <dc:language>en-US</dc:language>
  <cp:lastModifiedBy>giovanni</cp:lastModifiedBy>
  <cp:lastPrinted>2012-05-18T11:26:00Z</cp:lastPrinted>
  <dcterms:modified xsi:type="dcterms:W3CDTF">2014-06-05T10:36:00Z</dcterms:modified>
  <cp:revision>2</cp:revision>
  <dc:subject/>
  <dc:title> </dc:title>
</cp:coreProperties>
</file>