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Ministero dell’Istruzione,  dell’Università e della Ricerc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Ufficio Scolastico Regionale per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la Pugli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Ufficio X – Ambito territoriale per la provincia di LECCE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Area II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</w:rPr>
        <w:t>Lecce,29 agosto 2013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Pro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878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IL VICARIO COORDINATORE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VISTA</w:t>
      </w:r>
      <w:r>
        <w:rPr>
          <w:color w:val="000000"/>
          <w:sz w:val="27"/>
          <w:szCs w:val="27"/>
        </w:rPr>
        <w:t>  la legge 3 maggio 1999 n.124, recante disposizioni urgenti in materia di personale scolastico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VISTE</w:t>
      </w:r>
      <w:r>
        <w:rPr>
          <w:color w:val="000000"/>
          <w:sz w:val="27"/>
          <w:szCs w:val="27"/>
        </w:rPr>
        <w:t>  le graduatorie ad esaurimento definitive del personale docente ed educativo delle scuole di ogni ordine e grado pubblicate nella provincia di Lecce per l’a.s. 2013/2014 con provvedimento prot. n.8259 del 05/08/2013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VISTE</w:t>
      </w:r>
      <w:r>
        <w:rPr>
          <w:color w:val="000000"/>
          <w:sz w:val="27"/>
          <w:szCs w:val="27"/>
        </w:rPr>
        <w:t>  le istanze delle ins. Bitetti Michela e Parisi Laura con cui sono stati evidenziati errori materiali nella formulazione delle graduatorie ad esaurimento di scuola primaria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ACCERTATO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sz w:val="27"/>
          <w:szCs w:val="27"/>
        </w:rPr>
        <w:t>che le insegnanti Cuna Serena Anna, nata il 29/06/1985 – (BA)  e Maggiorelli Francesca, nata il 03/05/1982 – (LE)  non hanno titolo all’attribuzione della preferenza “X” per non aver documentato il diritto a detta preferenza  benché specificatamente richiesto dall’U.S.P. di Lecce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VISTA  </w:t>
      </w:r>
      <w:r>
        <w:rPr>
          <w:color w:val="000000"/>
          <w:sz w:val="27"/>
          <w:szCs w:val="27"/>
        </w:rPr>
        <w:t>la sentenza n.6300/13 con cui il Tribunale di Lecce ha riconosciuto all’ins. Falco Laura Ilenia il diritto a permanere nelle graduatorie ad esaurimento di III^ fascia  - scuola primaria –formulate per il triennio 2011/2014 in prov. di Lecce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CONSIDRERAT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la necessità di procedere alle conseguenti rettifiche a fronte delle situazioni su esposte avvalendosi anche del potere di autotutela,atteso che ricorre l’interesse pubblico nella oggettività e della omogeneità del comportamento e dei giudizi secondo il principi della buona amministrazione;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DECRET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Le graduatorie ad esaurimento definitive pubblicate con provvedimento prot.8259 del 05/08/2013         sono rettificate ed integrate,relativamente ai candidati sotto elencati,così come specificatamente esposto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403"/>
        <w:gridCol w:w="3897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tetti Michel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/06/1985 – (BA)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uola Primaria   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posto comune –</w:t>
            </w:r>
          </w:p>
          <w:p>
            <w:pPr>
              <w:pStyle w:val="Normal"/>
              <w:rPr/>
            </w:pPr>
            <w:r>
              <w:rPr/>
              <w:t>passa dal posto223 al posto 221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Sostegno Psicofisici,Vista e Udito –</w:t>
            </w:r>
          </w:p>
          <w:p>
            <w:pPr>
              <w:pStyle w:val="Normal"/>
              <w:rPr/>
            </w:pPr>
            <w:r>
              <w:rPr/>
              <w:t>passa dal posto 7 al posto 5 con punti 87,00  – Lingua Inglese – passa dal posto 56 al posto 54 -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na Serena Ann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/02/1980 – (LE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uola Primaria  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  posto comune - passa dal posto 222 - al posto 223 –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Sostegno Psicofisici, Vista e Udito - passa dal posto 6 al posto 7 -   -  Lingua Inglese - passa dal posto 55 al posto 56 – viene disconosciuta la preferenza “X”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lco Laura Ilen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/04/1982 – (LE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uola Primari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posto comune – posto 362  con punti 47 –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Sostegno Psicofisici – Vista – Udito</w:t>
            </w:r>
          </w:p>
          <w:p>
            <w:pPr>
              <w:pStyle w:val="Normal"/>
              <w:rPr/>
            </w:pPr>
            <w:r>
              <w:rPr/>
              <w:t>posto 64 con punti 47</w:t>
            </w:r>
          </w:p>
          <w:p>
            <w:pPr>
              <w:pStyle w:val="Normal"/>
              <w:rPr/>
            </w:pPr>
            <w:r>
              <w:rPr/>
              <w:t>Spec.”J” Lingua “I”</w:t>
            </w:r>
          </w:p>
          <w:p>
            <w:pPr>
              <w:pStyle w:val="Normal"/>
              <w:rPr/>
            </w:pPr>
            <w:r>
              <w:rPr/>
              <w:t>(applicazione sentenza 6300/13) Tribunale di Lecc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giorelli Frances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/05/1982 – (LE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uola Primari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posto comune  - passa dal posto 221 al posto 222 –</w:t>
            </w:r>
          </w:p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Sostegno Psicofisici –Vista –Udito- passa dal posto 5 al posto 6 –</w:t>
            </w:r>
          </w:p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Lingua Inglese – passa dal posto 55 al posto 56 –</w:t>
            </w:r>
          </w:p>
          <w:p>
            <w:pPr>
              <w:pStyle w:val="Normal"/>
              <w:rPr/>
            </w:pPr>
            <w:r>
              <w:rPr/>
              <w:t>viene disconosciuta la preferenza “X”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isi Lau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/02/1977 –(LE)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cuola Primari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Sostegno Psicofisici – Vista – Udito – viene inclusa al posto 95 con punti 48 – (Spec.”J” )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Avverso il presente provvedimento è ammesso ricorso giurisdizionale nei modo e nei termini previsti dalla normativa vigente in materi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I Dirigenti delle istituzioni scolastiche, dove prestano servizio le docenti interessate, avranno cura di notificare alle medesime,il presente provvedimento, dando assicurazione allo scrivente dell’avvenuto adempiment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                                                </w:t>
      </w:r>
      <w:r>
        <w:rPr>
          <w:b/>
          <w:bCs/>
          <w:color w:val="000000"/>
        </w:rPr>
        <w:t>IL VICARIO COORDINATORE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                                                                                                           </w:t>
      </w:r>
      <w:r>
        <w:rPr>
          <w:b/>
          <w:bCs/>
          <w:color w:val="000000"/>
        </w:rPr>
        <w:t>( Dr. Luigi Frigoli )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- Ai Dirigenti degli I.C. e D.D.della Provincia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Loro Sedi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- Ai Docenti interessati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Loro Sedi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- Al Sito Web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Sede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- All’Albo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Sede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- Alle OO.SS.  della Provincia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Loro Sedi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2:00Z</dcterms:created>
  <dc:creator>giovanni</dc:creator>
  <dc:description/>
  <cp:keywords/>
  <dc:language>en-US</dc:language>
  <cp:lastModifiedBy>giovanni</cp:lastModifiedBy>
  <dcterms:modified xsi:type="dcterms:W3CDTF">2013-09-19T17:43:00Z</dcterms:modified>
  <cp:revision>1</cp:revision>
  <dc:subject/>
  <dc:title>Ministero dell’Istruzione,  dell’Università e della Ricerca</dc:title>
</cp:coreProperties>
</file>