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ernhardTango BT" w:hAnsi="BernhardTango BT" w:cs="BernhardTango BT"/>
          <w:b/>
          <w:b/>
          <w:i/>
          <w:i/>
          <w:sz w:val="52"/>
        </w:rPr>
      </w:pPr>
      <w:r>
        <w:rPr>
          <w:sz w:val="52"/>
        </w:rPr>
        <w:drawing>
          <wp:inline distT="0" distB="0" distL="0" distR="0">
            <wp:extent cx="4838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PUGL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0"/>
        </w:rPr>
        <w:t>UFFICIO XI - AMBITO TERRITORIALE PER LA PROVINCIA DI TARANTO</w:t>
      </w:r>
    </w:p>
    <w:p>
      <w:pPr>
        <w:pStyle w:val="Normal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ZIONI DEL PERSONALE DOCENTE DI SCUOLA SECONDARIA DI I E II GRADO PER L’EVENTUALE STIPULA DI PROPOSTA A TEMPO INDETERMINATO PER L’A.S. 2013/1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 NORMA DELLA L.128/ DELL’8/11/2013 E DELLA C.M.21 DEL 21/8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DECORRENZA GIURIDICA 1/9/2013, ECONOMICA E ASSUNZIONE IN SERVIZIO 1/9/2014 -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IORN</w:t>
      </w:r>
      <w:r>
        <w:rPr>
          <w:rFonts w:cs="Arial" w:ascii="Arial" w:hAnsi="Arial"/>
          <w:b/>
          <w:i/>
          <w:u w:val="single"/>
        </w:rPr>
        <w:t>O    04   / 04   / 2014  H. 10,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-   U.S.T.  VIA LAGO DI COMO N. 9  TARANT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b/>
          <w:i/>
          <w:sz w:val="18"/>
          <w:szCs w:val="18"/>
        </w:rPr>
        <w:t>GRADUATORIE  AD ESAURIMENTO EX D.M.572/2013</w:t>
      </w:r>
      <w:r>
        <w:rPr>
          <w:rFonts w:cs="Arial" w:ascii="Arial" w:hAnsi="Arial"/>
          <w:i/>
        </w:rPr>
        <w:t xml:space="preserve">             .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Roman 10cpi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00-SOSTEGNO I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TRIA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S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DO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’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 LUI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S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OL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EVANFELI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ARISTEFA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M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eastAsia="Roman 10cp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I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01-AREA SCIENT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MAGN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 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02-AREA UMAN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LACA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T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N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CEN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AL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D03-AREA 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A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IA M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ERARO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8 FI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AV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Roman 10cpi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Roman 10cpi"/>
          <w:sz w:val="18"/>
          <w:szCs w:val="18"/>
        </w:rPr>
        <w:t xml:space="preserve">                                                     </w:t>
      </w:r>
      <w:r>
        <w:rPr/>
        <w:t xml:space="preserve">IL VICARIO COORDINATORE </w:t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</w:t>
      </w:r>
      <w:r>
        <w:rPr/>
        <w:t xml:space="preserve">( Serafina  BOCCUNI )  </w:t>
      </w:r>
    </w:p>
    <w:sectPr>
      <w:footerReference w:type="default" r:id="rId3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1:00Z</dcterms:created>
  <dc:creator>Ministero Pubblica Istruzione</dc:creator>
  <dc:description/>
  <cp:keywords/>
  <dc:language>en-US</dc:language>
  <cp:lastModifiedBy>giovanni</cp:lastModifiedBy>
  <cp:lastPrinted>2014-03-26T14:33:00Z</cp:lastPrinted>
  <dcterms:modified xsi:type="dcterms:W3CDTF">2014-04-02T14:51:00Z</dcterms:modified>
  <cp:revision>2</cp:revision>
  <dc:subject/>
  <dc:title> </dc:title>
</cp:coreProperties>
</file>