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4"/>
        </w:rPr>
      </w:pPr>
      <w:r>
        <w:rPr>
          <w:sz w:val="24"/>
        </w:rPr>
        <w:drawing>
          <wp:inline distT="0" distB="0" distL="0" distR="0">
            <wp:extent cx="4768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4"/>
        </w:rPr>
      </w:pPr>
      <w:r>
        <w:rPr>
          <w:caps/>
          <w:sz w:val="24"/>
        </w:rPr>
        <w:t>Ministero dell’ISTRUZIONE DELL’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ZIONE GENERALE REGIONALE PER LA PU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FFICIO XI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bito Territoriale per la Provincia di Tara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VOCAZIONI DEL PERSONALE DOCENTE DELLA SCUOLA PRIMARIA PER EVENTUALE  STIPULA DI CONTRATTI A TEMPO INDETERMINATO PER L’A.S. 2013/2014 DA GRADUATORIA ESAURIMENTO D.M. 572 DEL 27/06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 posti di  </w:t>
      </w:r>
      <w:r>
        <w:rPr>
          <w:b/>
          <w:sz w:val="24"/>
          <w:szCs w:val="24"/>
        </w:rPr>
        <w:t xml:space="preserve">SOSTEGNO – decorrenza giuridica 01/09/2013 ed economica 01/09/2014 - Legge 128/2013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so Ufficio XI Ambito Territoriale per la Provincia di Tara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go di Como, n. 9 TARANTO il giorno 4 APRILE 2014 ORE 10,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900"/>
        <w:gridCol w:w="1347"/>
        <w:gridCol w:w="486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GAN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D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OMBE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GARELLO PASAN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 ruolo 1/9/2013 da conc. ord. DDG. 82/12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DEL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OC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rospetto annulla e sostituisce il precedente trasmesso il 1° aprile 2014 in allegato alla nota prot. n. 1384</w:t>
      </w:r>
    </w:p>
    <w:p>
      <w:pPr>
        <w:pStyle w:val="Normal"/>
        <w:rPr/>
      </w:pPr>
      <w:r>
        <w:rPr/>
        <w:t xml:space="preserve">Taranto, 2 aprile 2014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.to Il Coordinatore Vic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rafina Boccuni</w:t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7:00Z</dcterms:created>
  <dc:creator>M.I.U.R.</dc:creator>
  <dc:description/>
  <cp:keywords/>
  <dc:language>en-US</dc:language>
  <cp:lastModifiedBy>giovanni</cp:lastModifiedBy>
  <cp:lastPrinted>2014-02-18T10:22:00Z</cp:lastPrinted>
  <dcterms:modified xsi:type="dcterms:W3CDTF">2014-04-02T14:47:00Z</dcterms:modified>
  <cp:revision>2</cp:revision>
  <dc:subject/>
  <dc:title> </dc:title>
</cp:coreProperties>
</file>