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ernhardTango BT" w:hAnsi="BernhardTango BT" w:cs="BernhardTango BT"/>
          <w:b/>
          <w:b/>
          <w:i/>
          <w:i/>
          <w:sz w:val="52"/>
        </w:rPr>
      </w:pPr>
      <w:r>
        <w:rPr>
          <w:sz w:val="52"/>
        </w:rPr>
        <w:drawing>
          <wp:inline distT="0" distB="0" distL="0" distR="0">
            <wp:extent cx="48387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COLASTICO REGIONALE PER LA PUGL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pacing w:val="20"/>
        </w:rPr>
        <w:t>UFFICIO XI - AMBITO TERRITORIALE PER LA PROVINCIA DI TARA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"/>
          <w:sz w:val="22"/>
        </w:rPr>
      </w:pPr>
      <w:r>
        <w:rPr>
          <w:rFonts w:cs="Arial" w:ascii="Arial" w:hAnsi="Arial"/>
          <w:b/>
          <w:i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VOCAZIONI DEL PERSONALE DOCENTE DI SCUOLA SECONDARIA DI I E II GRADO PER L’EVENTUALE STIPULA DI PROPOSTA A TEMPO INDETERMINATO PER L’A.S. 2013/14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A NORMA DELLA L.128/ DELL’8/11/2013 E DELLA C.M.21 DEL 21/8/2013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DECORRENZA GIURIDICA 1/9/2013, ECONOMICA E ASSUNZIONE IN SERVIZIO 1/9/2014 -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IORN</w:t>
      </w:r>
      <w:r>
        <w:rPr>
          <w:rFonts w:cs="Arial" w:ascii="Arial" w:hAnsi="Arial"/>
          <w:b/>
          <w:i/>
          <w:u w:val="single"/>
        </w:rPr>
        <w:t>O   04  / 04  / 2014  H.  10,00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 -   U.S.T.  VIA LAGO DI COMO N. 9  TARANTO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</w:rPr>
        <w:t xml:space="preserve">CLASSI RELATIVE ALLE GRADUATORIE DA CONC. ORD. EX D.D.G. 82/2012 -  D.M.23/3/90 - D.D.G.1/4/99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57"/>
        <w:gridCol w:w="3260"/>
        <w:gridCol w:w="3118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LASS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ome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30 SC. MOTORIE  SPORTIV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BONAVOG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ARIA GRAZIA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00  SOSTEGNO I GR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IMBROG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RMINIA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02-AREA UMANISTIC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Roman 10cpi"/>
                <w:sz w:val="16"/>
                <w:szCs w:val="16"/>
              </w:rPr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T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OSANNA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AD03-AREA TECNIC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 RINALDI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GRAZIA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E RINALD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ARCELLA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rFonts w:eastAsia="Roman 10cpi"/>
        </w:rPr>
      </w:pPr>
      <w:r>
        <w:rPr>
          <w:rFonts w:eastAsia="Roman 10cp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/>
        </w:rPr>
        <w:t xml:space="preserve">                                              </w:t>
      </w:r>
      <w:r>
        <w:rPr/>
        <w:t>f.to IL FUNZIONARIO COORDINATORE</w:t>
      </w:r>
    </w:p>
    <w:p>
      <w:pPr>
        <w:pStyle w:val="Normal"/>
        <w:rPr/>
      </w:pPr>
      <w:r>
        <w:rPr>
          <w:rFonts w:eastAsia="Roman 10cpi"/>
        </w:rPr>
        <w:t xml:space="preserve">                                                      </w:t>
      </w:r>
      <w:r>
        <w:rPr/>
        <w:t>(Serafina BOCCUNI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0:00Z</dcterms:created>
  <dc:creator>Ministero Pubblica Istruzione</dc:creator>
  <dc:description/>
  <cp:keywords/>
  <dc:language>en-US</dc:language>
  <cp:lastModifiedBy>giovanni</cp:lastModifiedBy>
  <cp:lastPrinted>2012-08-24T15:10:00Z</cp:lastPrinted>
  <dcterms:modified xsi:type="dcterms:W3CDTF">2014-04-02T14:50:00Z</dcterms:modified>
  <cp:revision>2</cp:revision>
  <dc:subject/>
  <dc:title> </dc:title>
</cp:coreProperties>
</file>