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</w:rPr>
        <w:t xml:space="preserve">Ministero dell’ISTRUZIONE,  DELL’UNIVERSITA’ E DELLA RICERCA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</w:rPr>
      </w:pPr>
      <w:r>
        <w:rPr>
          <w:b/>
          <w:caps/>
        </w:rPr>
        <w:t>Ufficio Scolastico Regionale per la Pugli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fficio X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mbito Territoriale per la Provincia di Taran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ranto, 10.2.2014</w:t>
      </w:r>
    </w:p>
    <w:p>
      <w:pPr>
        <w:pStyle w:val="Normal"/>
        <w:rPr>
          <w:sz w:val="24"/>
        </w:rPr>
      </w:pPr>
      <w:r>
        <w:rPr>
          <w:sz w:val="24"/>
        </w:rPr>
        <w:t>U.O. n. 5</w:t>
      </w:r>
    </w:p>
    <w:p>
      <w:pPr>
        <w:pStyle w:val="Normal"/>
        <w:rPr>
          <w:sz w:val="24"/>
        </w:rPr>
      </w:pPr>
      <w:r>
        <w:rPr>
          <w:sz w:val="24"/>
        </w:rPr>
        <w:t xml:space="preserve">Prot.n.  47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irigenti Scolastici di ogni ordine e gra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ranto e Provinci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 OO.SS. Scuola - 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’Ufficio Comunicazioni  -S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apporto di lavoro a tempo parziale  - Personale docente ed AT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resentazione domande  biennio 2014/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i rammenta che, a norma dell’O.M. n.446/97  integrata da O.M. n.55/98,   per tutto il personale  del comparto  scuola ,  è fissato </w:t>
      </w:r>
      <w:r>
        <w:rPr>
          <w:b/>
          <w:sz w:val="24"/>
        </w:rPr>
        <w:t xml:space="preserve">al 15 marzo di ogni anno </w:t>
      </w:r>
      <w:r>
        <w:rPr>
          <w:sz w:val="24"/>
        </w:rPr>
        <w:t xml:space="preserve"> il termine ultimo per 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esentazione  delle domande  di trasformazione del rapporto di lavoro da tempo pieno a tempo parzi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odifica dell’orario e/o tipologia  dell’ attuale contratto a tempo parzial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chiesta di rientro  al  tempo pieno</w:t>
      </w:r>
      <w:r>
        <w:rPr>
          <w:b/>
          <w:sz w:val="24"/>
        </w:rPr>
        <w:t xml:space="preserve"> 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>Entro il 30 marzo 2014</w:t>
      </w:r>
      <w:r>
        <w:rPr>
          <w:sz w:val="24"/>
        </w:rPr>
        <w:t xml:space="preserve">,  le copie delle istanze in questione, debitamente  protocollate e  </w:t>
      </w:r>
      <w:r>
        <w:rPr>
          <w:sz w:val="24"/>
          <w:u w:val="single"/>
        </w:rPr>
        <w:t>accompagnate dal parere favorevole  del Dirigente Scolastico  ( v.art.73  D.L. n.112 /08  convertito in legge  n.133  del 6 agosto 2008)</w:t>
      </w:r>
      <w:r>
        <w:rPr>
          <w:sz w:val="24"/>
        </w:rPr>
        <w:t xml:space="preserve">  dovranno essere trasmesse  agli uffici competenti di questo U.S.T.,  cui spetta il controllo  della percentuale dei  part-time da accogliere  che è  pari al 25% della dotazione organica complessiva provinciale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po le valutazioni di dette istanze, questo </w:t>
        <w:tab/>
        <w:t xml:space="preserve">U.S.T. trasmetterà  gli elenchi  del personale  cui è stata concessa   la trasformazione del rapporto di lavoro da tempo pieno  a tempo parziale, nonché del personale in quiescenza ammesso a regime di cumulabilità che ha già prodotto istanza entro i termini stabiliti con nota di questo Ufficio  U.O. n.6 –Pensioni/Riscatti  prot.n.237/P del 27 gennaio 2014  e nota USR –Puglia prot.AOODRPU n.295  del 10.1.2014. 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on  l’occasione , fermo restando l’invio di successiva circolare di questo Ufficio, </w:t>
      </w:r>
      <w:r>
        <w:rPr>
          <w:sz w:val="24"/>
          <w:u w:val="single"/>
        </w:rPr>
        <w:t>si vuol ricordare  che le SS. LL. continueranno a  curare   i provvedimenti di stipula dei contratti in questione.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el ringraziare, si confida nella più  ampia divulgazione della presente presso tutto il personale interessato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Vicario Coordinatore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Serafina   Boccuni</w:t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Referenti  degli Uffici competenti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Scuola dell’Infanzia</w:t>
        <w:tab/>
        <w:tab/>
        <w:tab/>
        <w:t>sig.re  Addeo-Rizzo</w:t>
        <w:tab/>
        <w:t xml:space="preserve"> (099/7730544-63)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Scuola Primaria</w:t>
        <w:tab/>
        <w:tab/>
        <w:tab/>
        <w:t xml:space="preserve">sig.ra Carucci </w:t>
        <w:tab/>
        <w:t xml:space="preserve"> (099/7730571)</w:t>
        <w:tab/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Scuola Secondaria 1° e 2° Grado  </w:t>
        <w:tab/>
        <w:t>sig.ra Panaro    (099/7730532)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Personale ATA</w:t>
        <w:tab/>
        <w:tab/>
        <w:tab/>
        <w:t>sig. D’Andria    (099/7730512)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0:00Z</dcterms:created>
  <dc:creator>M.I.U.R.</dc:creator>
  <dc:description/>
  <cp:keywords/>
  <dc:language>en-US</dc:language>
  <cp:lastModifiedBy>giovanni</cp:lastModifiedBy>
  <cp:lastPrinted>2014-02-10T10:53:00Z</cp:lastPrinted>
  <dcterms:modified xsi:type="dcterms:W3CDTF">2014-02-11T11:50:00Z</dcterms:modified>
  <cp:revision>2</cp:revision>
  <dc:subject/>
  <dc:title>0 </dc:title>
</cp:coreProperties>
</file>